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LEY PARA LA IGUALDAD ENTRE MUJERES Y HOMB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4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la Edición Extraordinaria del Periódico Oficial del Estado de San Luis Potosí, el sábado 12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r. Fernando Toranzo Fernández, Gobernador Constitucional del Estado Libre y Soberano de San Luis Potosí, a sus habitantes sabed: Que el Congreso del Estado ha Decretado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1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xagésima Legislatura Constitucional del Estado Libre y Soberano de San Luis Potosí,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XPOSICIÓN DE MO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para la Igualdad entre Mujeres y Hombres del Estado de San Luis Potosí,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ARA LA IGUALDAD ENTRE MUJERES Y HOMBRES EN 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s disposiciones de la presente Ley son de orden público, interés social y de observancia general en todo el Estado, y tienen por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gular y garantizar la igualdad de oportunidades y de trato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oner los lineamientos y mecanismos institucionales tendentes a lograr la igualdad sustantiva en los ámbito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I. Promover el empoderamiento de las mujeres y la lucha contra toda discriminación por razón de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V. Regular, proteger y garantizar el cumplimiento de las obligaciones en materia de igualdad sustantiva entre el hombre y la mujer, mediante la eliminación de todas las formas de discriminación contra la mujer en los ámbitos público y privado, así como el pleno respeto a los derechos humanos de las mujeres consagrados en la Constitución Política Federal, la del Estado, las leyes generales y los tratados internacionales y convenciones signados por Méx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 El establecimiento de acciones afirmativas a favor de las mujeres y de mecanismos institucionales que establezcan criterios y orienten a las autoridades estatales y municipales competentes en el cumplimiento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Son principios rectores de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igualdad, la no discriminación y la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respeto a la dignidad y a los derechos humanos de las person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odos aquellos contenidos en la Constitución Política del Estado Libre y Soberano de San Luis Potosí, la Constitución Política de los Estados Unidos Mexicanos, Leyes Generales y estatales, así como los Instrumentos Internacionales de Derechos Humanos de los que Méxic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20)</w:t>
      </w:r>
    </w:p>
    <w:p>
      <w:pPr>
        <w:pStyle w:val="Estilo"/>
        <w:rPr>
          <w:rFonts w:ascii="Montserrat" w:hAnsi="Montserrat" w:cs="Montserrat"/>
        </w:rPr>
      </w:pPr>
      <w:r>
        <w:rPr>
          <w:rFonts w:cs="Montserrat" w:ascii="Montserrat" w:hAnsi="Montserrat"/>
        </w:rPr>
        <w:t>ARTÍCULO 3°. Son sujetos de los derechos que establece esta Ley, las personas que se encuentren en territorio estatal, que por razón de su sexo, independientemente de su edad, estado civil, profesión, cultura, origen étnico nacional o regional, condición social o económica, salud, religión, opinión, discapacidad, orientación, preferencia sexual, identidad de género, o cualquier otra causa, se encuentren con algún tipo de desventaja política, social, económica, cultural, civil o de cualquiera otra índole, ante la violación del principio de igualdad que esta Ley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RZO DE 2020)</w:t>
      </w:r>
    </w:p>
    <w:p>
      <w:pPr>
        <w:pStyle w:val="Estilo"/>
        <w:rPr>
          <w:rFonts w:ascii="Montserrat" w:hAnsi="Montserrat" w:cs="Montserrat"/>
        </w:rPr>
      </w:pPr>
      <w:r>
        <w:rPr>
          <w:rFonts w:cs="Montserrat" w:ascii="Montserrat" w:hAnsi="Montserrat"/>
        </w:rPr>
        <w:t>ARTÍCULO 4º. En lo no previsto en esta Ley, se aplicarán en forma supletoria y en lo conducente, las disposiciones de la Ley General para la Igualdad entre Mujeres y Hombres; Ley Federal para Prevenir y Eliminar la Discriminación; la Ley para Prevenir y Erradicar la Discriminación para el Estado de san Luis Potosí; la Ley de la Comisión Estatal de los Derechos Humanos, la Ley de Instituto de las Mujeres del Estado de San Luis Potosí; los instrumentos internacionales ratificados por el Estado mexicano, y los demás ordenamiento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interpretación para la aplicación de las disposiciones de esta Ley, las autoridades, deberán utilizar con prelación de importancia, los criterios y derechos que beneficien en mayor medida a las personas en situación o frente a algún tipo de des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los efectos de esta Ley se entende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 Acciones afirmativas: el conjunto de medidas especiales de carácter temporal, correctivo, compensatorio y/o de promoción, encaminadas a corregir los efectos de la discriminación de las mujeres en el Estado y acelerar la igualdad sustantiva entre mujeres y hombres, obligatorias y aplicables en tanto subsista la desigualdad de trato y oportunidades de las mujeres respecto a los hombres en los ámbito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las libertades fundamentales y la igualdad real de oportunidades de las personas en las esferas política, económica, social, cultural y civil o en cualquiera otra, cuando se base en uno o más de los siguientes motivos: el origen étnico, nacional o reg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discriminación por razón de sexo, cualquier represalia realizada por la o el servidor público que derive de la presentación de un recurso tendente a salvaguardar el derecho a una vida libre de discriminación por razón de sexo; así como cualquier conducta u omisión destinada a impedir el debido proceso del re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I. Discriminación contra las Mujeres: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mpoderamiento: el proceso con medidas especiales mediante el cual las mujeres transitan de cualquier situación de opresión, desigualdad, discriminación, explotación o exclusión, a un estado consiente (sic) de autodeterminación, que se deberá reflejar en el ejercicio del poder democrático que emana del gobierno pleno de sus derechos y liber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nte Público: Las autoridades estatales y municipales; las dependencias y entidades que conforman la Administración Pública estatal y municipal; los órganos constitucionalmente autónomos y aquellos que la legislación local reconozca como de interés público y ejerzan gasto público; y los entes equivalentes a personas jurídicas de derecho público, que en ejercicio de sus actividades actúen en auxilio de los órganos antes citados o ejerzan gas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gualdad Sustantiva. Es el acceso al mismo trato y oportunidades para el reconocimiento, goce o ejercicio de los derechos humanos y las libertades fundamentales. La igualdad entre mujeres y hombres implica la eliminación de toda forma de discriminación, directa o indirecta, que se genere por pertenecer a cualquier sexo, y especialmente, las derivadas de la maternidad, la ocupación de deberes familiares y el estado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gualdad: situación social, política, cultural y económica que implica la eliminación de toda forma de discriminación y estereotipos de género en cualquiera de los ámbitos de la. vida, que se genere por pertenecer a cualquier sexo; en tanto principio jurídico político, garantiza el acceso a las garantías, oportunidades, bienes, servicios y demás derechos constitucionales y legales, sin distinción de sexo, edad, estado civil, religión, idioma, raza, preferencia sexual, estado de salud, discapacidad o cualesquiera otra situación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stituto: Instituto de las Mujeres del Estado de San Luí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Perspectiva de género: la visión científica, analítica y política sobre las mujeres y los hombres, que propone identificar, cuestionar y eliminar la discriminación, la desigualdad y la exclusión de las mujeres, que se pretende justificar con base en las diferencias biológicas entre mujeres y hombres y promueve la igualdad entre la diversidad de los géneros, a través de la equidad, la progresividad y el bienestar de las persona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grama Estatal: Programa Estat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Sistema Estatal: Sistema Estat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P.O. 24 DE MARZO DE 2020)</w:t>
      </w:r>
    </w:p>
    <w:p>
      <w:pPr>
        <w:pStyle w:val="Estilo"/>
        <w:rPr>
          <w:rFonts w:ascii="Montserrat" w:hAnsi="Montserrat" w:cs="Montserrat"/>
        </w:rPr>
      </w:pPr>
      <w:r>
        <w:rPr>
          <w:rFonts w:cs="Montserrat" w:ascii="Montserrat" w:hAnsi="Montserrat"/>
        </w:rPr>
        <w:t>XII BIS. Sistema Nacional: Sistema Nacion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XIII. Transversalidad: la herramienta metodológica que permite incorporar la perspectiva de género como eje integrador, en la gama de instrumentos, políticas y prácticas de índole legislativa, ejecutiva, administrativa y reglamentaria, con el objetivo de homogeneizar los principios, conceptos y acciones a implementar, para garantizar la concreción del principio de igualdad. en las instituciones públicas y priv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OGADA, P.O. 24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V. Unidades para la Igualdad de Género: Instancias encargadas de fomentar dentro de la Dependencia o Entidad respectiva, la igualdad sustantiva entre mujeres y hombres a través de la aplicación transversal de la perspectiva de género en todas las acciones de gobierno, tanto en el ámbito de la cultura institucional como en los planes, programas, proyectos y presupuestos dirigidos a la población estatal, que instrumenten las dependencias y entidades de la administración pública estatal y municipal, así como de los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 E INSTIT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STRIBUCIÓN DE COMPETENCIAS, Y LA COORDINACIÓN INTER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l Gobierno y los ayuntamientos del Estado ejercerán sus atribuciones en materia de esta Ley, de conformidad con la distribución de competencias previstas en la misma, en la Constitución Política, y en los demás ordenamientos aplicables, tanto orgánicos como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Para la integración y funcionamiento del Sistema Estatal, el Gobierno y los ayuntamientos del Estado, participarán en él, para a su vez coordinarse en la integración y el funcionamiento del Sistema Nacional, conforme a las bases de coordinación que se establezcan en el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El Gobierno del Estado, a través del ente público que corresponda, según la materia que se trate, o los municipios, a través de las instancias municipales para el adelanto de las mujeres, podrán suscribir convenios o acuerdos de coordinación, con la coparticipación del Instituto, a fi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talecer sus funciones y atribuciones en materia de institucionalización de los principios de igualdad sustantiva, transversalidad, perspectiva de género y no discriminación, hacia el interior de su estructura orgánica y hacia las formas de prestación de los servicios y atención a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mecanismos de coordinación para lograr la transversalidad de la perspectiva de género en la función públic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la vinculación interinstitucional en el marco del Sistema Estatal y con las instituciones públic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mecanismos internos para el empoderamiento de las funcionarias públicas y su participación en la toma de decisiones en los diferentes niveles de la estructura orgánica institucional, tanto estatal, com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ordinar las tareas en materia para la igualdad sustantiva mediante acciones específicas y, en su caso, afirmativas que contribuyan a una estrategia de política pública integral, tanto estatal, como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I. Proponer iniciativas y políticas de cooperación para el desarrollo de mecanismos de participación igualitaria de mujeres y hombres, en los ámbitos de la economía, toma de decisiones, así como en la vida social, deportiva, cultural y civil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Para hacer efectivo el cumplimiento de la presente Ley, la o el titular del Ejecutivo, en los términos del artículo 80 fracción VII de la Constitución Política del Estado, deberá elaborar los Presupuestos anuales de Ingresos y Egresos, así como la Ley de Hacienda del Estado y demás leyes de carácter fiscal, considerando el principio de perspectiva de género, presentándolos al Congreso del Estado, con la inclusión de los recursos necesarios para la ejecución de las acciones derivadas de la misma, así como para el desarrollo del Programa Estatal y los propósitos del Sistema Estatal; al efecto, los entes públicos que conforman el mismo, propondrán oportunamente al Gobernador o Gobernadora del Estado, en sus respectivas partidas, los recursos que deban etiquetarse para eso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celebración de convenios o acuerdos de coordinación, deberán tomarse en consideración los recursos presupuestarios, materiales y humanos necesarios para el cumplimiento de la presente Ley, conforme a la normatividad jurídica, administrativa y presupuest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facilitar el cumplimiento de este artículo, el Instituto brindará capacitación a los servidores públicos de los entes públicos encargados de presupuestación, en materia de elaboración de presupuestos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20)</w:t>
      </w:r>
    </w:p>
    <w:p>
      <w:pPr>
        <w:pStyle w:val="Estilo"/>
        <w:rPr>
          <w:rFonts w:ascii="Montserrat" w:hAnsi="Montserrat" w:cs="Montserrat"/>
        </w:rPr>
      </w:pPr>
      <w:r>
        <w:rPr>
          <w:rFonts w:cs="Montserrat" w:ascii="Montserrat" w:hAnsi="Montserrat"/>
        </w:rPr>
        <w:t>ARTÍCULO 10. En el seguimiento y evaluación de los resultados que se obtengan por la ejecución de los convenios y acuerdos que se celebren para el cumplimiento del objeto de esta Ley, participará la Comisión Estatal de Derechos Humanos, en su calidad de responsable de la protección, defensa y observancia de los derechos humanos de toda persona que se encuentre en el territorio del Estado, a través del área responsable, de acuerdo con las atribuciones que su propia ley le conf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Corresponde al Poder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 Elaborar y conducir las políticas públicas estatales en materia de igualdad sustantiva entre mujeres y hombres con una visión de corto, mediano y largo alcance, a fin de cumplir con lo establecido en la presente Ley, e incorporar las mismas en 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y aplicar los instrumentos de las políticas públicas estatales en materia de igualdad sustantiva y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s acciones para la transversalidad de la perspectiva de género en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rear e instrumentar el Programa Estatal de conformidad a lo establecid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s reformas normativas y reglamentarias necesarias para la armonización del marco jurídico del Estado con esta Ley, con las normas federales y con los compromisos internacionales suscritos por México en materia de derechos humanos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arantizar la igualdad de oportunidades, mediante la adopción de instrumentos compensatorios, tales como las acciones afirmativas en políticas, programas y proy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acuerdos de coordinación, cooperación y concertación en materia de igualdad sustantiva con instituciones municipales, nacionales e internacionales públicas y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rear y fortalecer los mecanismos institucionales de promoción de la igualdad entre mujeres y hombres, y de empoderamiento de aquéllas, a través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corporar en los presupuestos de Egresos del Estado la asignación de recursos para el cumplimiento de la política estatal en materia de igualdad,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rear en cada uno de los entes públicos del Estado, los mecanismos y poner en marcha las acciones afirmativas institucionales apropiados para el cumplimiento de los objetivos de esta Ley, tanto en las relaciones internas, como en el servicio al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XI. Suscribir convenios a través del Instituto, dirigidos a impulsar, fortalecer y promover la difusión y el conocimiento de la presente ley; así como, velar por el cumplimiento de la misma en el Estado en los ámbito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GOSTO DE 2018)</w:t>
      </w:r>
    </w:p>
    <w:p>
      <w:pPr>
        <w:pStyle w:val="Estilo"/>
        <w:rPr>
          <w:rFonts w:ascii="Montserrat" w:hAnsi="Montserrat" w:cs="Montserrat"/>
        </w:rPr>
      </w:pPr>
      <w:r>
        <w:rPr>
          <w:rFonts w:cs="Montserrat" w:ascii="Montserrat" w:hAnsi="Montserrat"/>
        </w:rPr>
        <w:t>XII. Impulsar la paridad en la asignación de puestos directivos en todas las dependencias y entidades de la Administración Pública, tanto centralizada como paraestat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os demás que esta Ley y otros ordenamientos aplicables le conf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Corresponde a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Vigilar que el marco jurídico estatal esté debidamente armonizado con los compromisos internacionales suscritos por México, en materia de igualdad y no discriminación, así como con las normas fed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probar las iniciativas correspondientes para armonizar las leyes estatales en materia de igualdad sustantiva y derechos humanos de las mujeres, de conformidad con los compromisos internaciones (sic) adquiridos por México en esta materia, las disposiciones constitucionales y las leyes gener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II. Garantizar que en los presupuestos de ingresos y egresos del Estado, las leyes de carácter fiscal y el paquete económico de cada ejercicio legal, se consideren los principios de perspectiva de género, y transversalidad y que en las disposiciones legales necesarias para promover los principios, políticas y objetivos que sobre la igualdad entre mujeres y hombres expidan, se consideren las acciones presupuestales necesarias para garantizar su ejec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GOSTO DE 2018)</w:t>
      </w:r>
    </w:p>
    <w:p>
      <w:pPr>
        <w:pStyle w:val="Estilo"/>
        <w:rPr>
          <w:rFonts w:ascii="Montserrat" w:hAnsi="Montserrat" w:cs="Montserrat"/>
        </w:rPr>
      </w:pPr>
      <w:r>
        <w:rPr>
          <w:rFonts w:cs="Montserrat" w:ascii="Montserrat" w:hAnsi="Montserrat"/>
        </w:rPr>
        <w:t>IV. Impulsar la paridad en la asignación de puestos directivos en todos sus órg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apacitar, a través del Instituto de Investigaciones Legislativas, en coordinación con la oficialía mayor del propio Congreso, a asesoras y asesores, secretarias y secretarios técnicos de comisiones, investigadoras e investigadores y demás personal que intervenga en los procesos legislativos, en legislación con perspectiva de género, elaboración de presupuestos con perspectiva de género y mecanismos promoción y vigencia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Corresponde al Poder Judicial del Estado, con base en los principios y disposicione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mecanismos y acciones encaminadas a promover y garantizar la igualdad en el acceso y promoción de las y los funcionarios judiciales, en la carrer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 Capacitar a jueces y al personal judicial, en materia de derechos humanos, derechos específicos de personas y grupos considerados vulnerables, en teoría de género, y en los mecanismos de administración de justicia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4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ctar con diligencia las órdenes de protección que se soliciten y que procedan conforme a la ley a favor de mujeres y en su caso de sus menores hijos, que se encuentren en estado de desventaja y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V. Impartir justicia, considerando además de los principios que rigen la actuación judicial, los principios de igualdad, igualdad sustantiva y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GOSTO DE 2018)</w:t>
      </w:r>
    </w:p>
    <w:p>
      <w:pPr>
        <w:pStyle w:val="Estilo"/>
        <w:rPr>
          <w:rFonts w:ascii="Montserrat" w:hAnsi="Montserrat" w:cs="Montserrat"/>
        </w:rPr>
      </w:pPr>
      <w:r>
        <w:rPr>
          <w:rFonts w:cs="Montserrat" w:ascii="Montserrat" w:hAnsi="Montserrat"/>
        </w:rPr>
        <w:t>VI. Impulsar la paridad en la asignación de puestos directivos en todos sus órg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que todas las actuaciones judiciales tengan por sustento los principios de la Constitución Federal, la Constitución del Estado, y los Tratados Internacionales de los que Méxic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Corresponde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el órgano rector y asesor de la política de igualdad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 Fomentar e instrumentar las acciones que garanticen la no discriminación, la igualdad de oportunidades, y la participación igualitaria entre mujeres y hombres en los ámbitos, social, económico, político, civil, cultural, deportivo y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os instrumentos de la Política en Materia de Igualdad; entre mujeres y homb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certar acciones afirmativas en los ámbitos gubernamental, social y privado a fin de garantizar la igualdad sustantiv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vínculos de colaboración permanente con organismos públicos, privados y sociales, para la efectiva aplicación y cumplimiento de la presente ley y suscribir los convenios necesarios para el cumplimiento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articipar en el diseño y formulación de políticas públicas en materia de igualdad sustantiva entre mujeres y homb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valuar la aplicación de la presente ley en los ámbito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valuar la participación equilibrada entre mujeres y hombres en lo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0 DE AGOSTO DE 2018)</w:t>
      </w:r>
    </w:p>
    <w:p>
      <w:pPr>
        <w:pStyle w:val="Estilo"/>
        <w:rPr>
          <w:rFonts w:ascii="Montserrat" w:hAnsi="Montserrat" w:cs="Montserrat"/>
        </w:rPr>
      </w:pPr>
      <w:r>
        <w:rPr>
          <w:rFonts w:cs="Montserrat" w:ascii="Montserrat" w:hAnsi="Montserrat"/>
        </w:rPr>
        <w:t>IX. Evaluar el impacto de las políticas públicas, obras y acciones de los entes públicos en la población de hombres y mujeres en el Estado, a través de los resultados que arroje el Banco Estatal de Indicadores de Género a que se refiere la ley del Instituto, y emitir a los mismos las recomendaciones que procedan para lograr la igualdad sustantiva entre ambos sex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X. Impulsar la paridad en la asignación de puestos directivos y en todas las instituciones públ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4 DE OCTUBRE DE 2022)</w:t>
      </w:r>
    </w:p>
    <w:p>
      <w:pPr>
        <w:pStyle w:val="Estilo"/>
        <w:rPr>
          <w:rFonts w:ascii="Montserrat" w:hAnsi="Montserrat" w:cs="Montserrat"/>
        </w:rPr>
      </w:pPr>
      <w:r>
        <w:rPr>
          <w:rFonts w:cs="Montserrat" w:ascii="Montserrat" w:hAnsi="Montserrat"/>
        </w:rPr>
        <w:t>XI. Velar y promover que, en las prácticas y el contenido de los medios de comunicación electrónicos e impresos, así como de la publicidad gubernamental o institucional, a través de la cual se difundan las campañas a que se refiere esta Ley, estén desprovistos de estereotipos en función del sexo de las personas, incorporen un lenguaje incluyente y transmitan una imagen igualitaria, plural y no estereotipada de mujeres y hombres en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II. Promover una cultura institucional para la igualdad laboral entre mujeres y hombres, tendente a la transformación estructural de las instituciones públicas, privadas y sociales para fortalecer el liderazgo de las mujeres, el trabajo en equipo, la corresponsabilidad familiar y el desarrollo humano con perspectiva de género. Para ello impulsará la creación de mecanismos internos para la implementación de una cultura institucional para la igualdad laboral en las dependencias y entidades de la administración pública estatal en los términ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III. Fomentar la creación de Unidades para la Igualdad de Género en las dependencias y entidades de la administración pública estatal y municipal, así como en los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IV. Instrumentar y mantener actualizado el Registro Estatal de las y los encargados de las Unidades para la Igualdad de Género en las dependencias o entidades de la administración pública estatal y municipal, así como de los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V. Proponer los lineamientos generales para la capacitación y certificación de los entes públicos y personas encargadas de la Unidad para la Igualdad de Género de las dependencias o entidades de la administración pública estatal y municipal, así como de los organismos autóno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22)</w:t>
      </w:r>
    </w:p>
    <w:p>
      <w:pPr>
        <w:pStyle w:val="Estilo"/>
        <w:rPr>
          <w:rFonts w:ascii="Montserrat" w:hAnsi="Montserrat" w:cs="Montserrat"/>
        </w:rPr>
      </w:pPr>
      <w:r>
        <w:rPr>
          <w:rFonts w:cs="Montserrat" w:ascii="Montserrat" w:hAnsi="Montserrat"/>
        </w:rPr>
        <w:t>XVI. Fomentar e impulsar el desarrollo, participación y reconocimiento de las mujeres en las diferentes disciplinas deportivas, así como en la vida deportiva, en coordinación con las instituciones educativas, las áreas gubernamentales e instancias encargadas del deporte en el Estado y los municipios, así como con las organizaciones y asociaciones deportivas, promoviendo su formación y gestionando becas y los recursos necesarios para ese propós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14 DE OCTUBRE DE 2022)</w:t>
      </w:r>
    </w:p>
    <w:p>
      <w:pPr>
        <w:pStyle w:val="Estilo"/>
        <w:rPr>
          <w:rFonts w:ascii="Montserrat" w:hAnsi="Montserrat" w:cs="Montserrat"/>
        </w:rPr>
      </w:pPr>
      <w:r>
        <w:rPr>
          <w:rFonts w:cs="Montserrat" w:ascii="Montserrat" w:hAnsi="Montserrat"/>
        </w:rPr>
        <w:t>XVII. Fomentar, en coordinación con las instituciones educativas, el desarrollo, participación y reconocimiento de las mujeres en la ciencia y la tecnología, así como el desarrollo de investigadoras profesion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P.O. 14 DE OCTUBRE DE 2022)</w:t>
      </w:r>
    </w:p>
    <w:p>
      <w:pPr>
        <w:pStyle w:val="Estilo"/>
        <w:rPr>
          <w:rFonts w:ascii="Montserrat" w:hAnsi="Montserrat" w:cs="Montserrat"/>
        </w:rPr>
      </w:pPr>
      <w:r>
        <w:rPr>
          <w:rFonts w:cs="Montserrat" w:ascii="Montserrat" w:hAnsi="Montserrat"/>
        </w:rPr>
        <w:t>XVIII. Los demás que esta Ley y otros ordenamientos aplicables le conf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En los municipios, corresponde a los ayuntamientos ejercer las atribuciones establecidas en los artículos 29 y 31 apartado B de la Ley Orgánica del Municipio Libre del Estado, en el marco de los principios de igualdad, perspectiva de género, transversalidad y no discriminación establecidos en esta Ley, así como promover las reformas conducentes a los asuntos de orden municipal, que sean necesarias para el cumplimiento de las disposiciones de ésta n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De conformidad con lo dispuesto en la presente Ley, en el artículo 16 de la Ley General para la Igualdad en Mujeres y Hombres y en el artículo 31 apartado A de la Ley Orgánica del Municipio Libre del Estado, correspond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la política municipal en materia de igualdad entre mujeres y hombres, en coordinación y congruencia, con las políticas estatal y federal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con el gobierno estatal a la consolidación de los programas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siderar, de conformidad con lo establecido en la Ley Orgánica del Municipio Libre del Estado, la infraestructura, así como el presupuesto, para atender las necesidades financieras para la ejecución de los programas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instancias municipales de la mujer, en la medida de sus posibilidades presupuestales, encargadas de ejecutar la política municipal en materia de igualdad de conformidad con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 Diseñar, formular y aplicar campañas de concientización y sensibilización, así como programas de desarrollo, de acuerdo a la región, en las materias que esta Ley le confiere. El contenido de la publicidad gubernamental o institucional a través de la cual se difundan las campañas a que se refiere esta fracción, deberá estar desprovisto de estereotipos de género discriminatorios y promoverá una imagen positiva de la mujer indígena y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0 DE AGOSTO DE 2018)</w:t>
      </w:r>
    </w:p>
    <w:p>
      <w:pPr>
        <w:pStyle w:val="Estilo"/>
        <w:rPr>
          <w:rFonts w:ascii="Montserrat" w:hAnsi="Montserrat" w:cs="Montserrat"/>
        </w:rPr>
      </w:pPr>
      <w:r>
        <w:rPr>
          <w:rFonts w:cs="Montserrat" w:ascii="Montserrat" w:hAnsi="Montserrat"/>
        </w:rPr>
        <w:t>VI. Impulsar la paridad en la asignación de puestos directivos en todas las dependencias y entidades de la administración pública municip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participación social, política y ciudadana dirigida a lograr la igualdad entre mujeres y hombres, tanto en las áreas urbanas, como en las r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Corresponde a las y los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y ejecutar la política municipal en materia de igualdad entre mujeres y hombres que dicte el ayuntamiento en concordancia con los programas estatales y federales para el mismo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rear y fortalecer los mecanismos institucionales de promoción y procuración de la igualdad entre mujeres y hombres, a través de la instancia municipal de la mujer o en su caso de las áreas administrativas que se ocupen del adelanto de las mujeres en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I. Elaborar las políticas públicas municipales, con una visión de corto, mediano y largo alcance, debidamente coordinadas y congruentes con los planes y programas estatales y en su caso nacionales, dando cabal cumplimiento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V. Promover, en coordinación con los entes públicos del Estado la aplicació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V. Celebrar convenios y establecer vínculos de colaboración permanente con organismos públicos, privados y sociales, para la efectiva aplicación y cumplimiento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VI. Los demás que esta Ley y otros ordenamientos aplicables le conf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OLÍTICA ESTATAL EN MATERIA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La política estatal en materia de igualdad entre mujeres y hombres, deberá establecer las acciones conducentes a lograr la igualdad sustantiva en los ámbitos, económico, político, social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política deberá considerar, como mínimo, los siguientes line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enerar la integralidad de los Derechos Humanos como mecanismo para lograr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que la planeación presupuestal incorpore la progresividad, la perspectiva de género, apoye la transversalidad y prevea el cumplimiento de los programas, proyectos, acciones y convenios para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I. Promover la igualdad sustantiva en todos los ámbitos de la vida, entre mujeres y hombres, sin importar la edad, condición social o económica, profesión, estado civil, cultura, raza, origen étnico, nacional o regional, religión, orientación, preferencia sexual, identidad de género, ideología, salud, discapacidad, o cualquier otra condición que pudiera ser obstáculo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para erradicar la violencia de género y la violencia familiar; así como, la protección de los derechos sexuales y reproductivos y sus efectos en los ámbito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la integración del principio de igualdad de trato y de oportunidades en el conjunto de las políticas económica, laboral y social, con el fin de evitar la segregación laboral y eliminar las diferencias remuneratorias, así como potenciar el crecimiento del empresariado femenino y el valor del trabajo de las mujeres, incluido el domés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I. Fomentar el cumplimiento del principio de igualdad sustantiva entre mujeres y hombres en las relaciones entre particulares, así como establecer medidas que aseguren la corresponsabilidad en el trabajo y la vida personal y familiar de las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la eliminación de estereotipos establecidos en función del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el empoderamiento de las mujeres, en especial en los ámbitos educativo, laboral y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la participación y representación política con pari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X. Reconocer y promover la igualdad de acceso y el pleno disfrute de los derechos civiles, políticos, económicos, sociales, deportivos y culturales para las mujeres y los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OCTUBRE DE 2019)</w:t>
      </w:r>
    </w:p>
    <w:p>
      <w:pPr>
        <w:pStyle w:val="Estilo"/>
        <w:rPr>
          <w:rFonts w:ascii="Montserrat" w:hAnsi="Montserrat" w:cs="Montserrat"/>
        </w:rPr>
      </w:pPr>
      <w:r>
        <w:rPr>
          <w:rFonts w:cs="Montserrat" w:ascii="Montserrat" w:hAnsi="Montserrat"/>
        </w:rPr>
        <w:t>XI. Instrumentar acciones de formación y capacitación permanente con perspectiva de género, para funcionarias y funcionarios públicos encargados de la planeación y programación de las políticas públicas, en materia de igualdad y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XII. La utilización de un lenguaje no sexista en el ámbito administrativo y su fomento en la totalidad de las rel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 P.O. 24 DE MARZO DE 2020)</w:t>
      </w:r>
    </w:p>
    <w:p>
      <w:pPr>
        <w:pStyle w:val="Estilo"/>
        <w:rPr>
          <w:rFonts w:ascii="Montserrat" w:hAnsi="Montserrat" w:cs="Montserrat"/>
        </w:rPr>
      </w:pPr>
      <w:r>
        <w:rPr>
          <w:rFonts w:cs="Montserrat" w:ascii="Montserrat" w:hAnsi="Montserrat"/>
        </w:rPr>
        <w:t>XIII. En el sistema educativo, establecer entre sus fines, la formación en el respeto de los derechos y libertades y de la igualdad entre mujeres y hombres, el ejercicio de la tolerancia, no discriminación y de la libertad dentro de los principios democráticos de convivencia; así como la inclusión dentro de sus principios de calidad, de la eliminación de los obstáculos que dificultan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IV. Incluir en la formulación, desarrollo y evaluación de políticas, estrategias y programas de salud, los mecanismos para dar atención a las necesidades de mujeres y hombres en materi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V. Promover que en las prácticas de comunicación social de las dependencias de la administración pública estatal y municipal, así como en los medios masivos de comunicación electrónicos e impresos, se elimine el uso de estereotipos sexistas y discriminatorios, incorporando un lenguaje incluyente y favoreciendo la imagen positiva de la mujer indígena y r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VI. Fomentar el desarrollo, participación y reconocimiento de las mujeres en la vida deportiva, así como en las diferentes disciplinas depor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que en las prácticas de comunicación social de las instituciones públicas, así como en los medios masivos de comunicación electrónicos e impresos en el Estado, se elimine el uso de estereotipos sexistas, vejatorios y discriminatorios, e incorpore un lenguaje incluyente y de respet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INSTRUMENTOS DE POLÍTICA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Son instrumentos de la política estatal en materia de igualdad entre mujeres y hombr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Estatal para la Igualdad entre Mujeres y Ho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Programa Estat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ordinación y ejecución del Sistema y la aplicación del Programa, estarán a cargo d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de Gobierno del Instituto, sin perjuicio de las atribuciones que le confiere la Ley que rige al mismo, supervisará la coordinación de los instrumentos de la política en materia de igualdad sustantiva entre mujeres y homb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En el diseño, elaboración; aplicación, evaluación y seguimiento de los instrumentos de la política de igualdad entre mujeres y hombres, se deberán observar los objetivos y principios previstos en esta Ley, así como en la Ley General para la Igualdad entre Mujeres y Hombres, considerando la información que arroje el Banco Estatal de Indicadore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Todo instrumento de política estatal en materia de igualdad debe considerar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s mujeres y los hombres tienen derecho a vivir su vida, y aquellas personas que decidan procrear, tienen el derecho de criar a sus hijas e hijos con dignidad y libres del temor a la violencia de género, la opresión o la in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igualdad de derechos y oportunidades entre mujeres y hombres es condición primaria para acceder a los beneficios del desarrollo sustentable y la democr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solidaridad y el respeto entre mujeres y hombres, sociedades y comunidades representa las aspiraciones de equidad, igualdad y justicia social de toda democr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tolerancia representa el respeto indispensable a la diversidad de creencias, culturas idiomas, ideologías, religiones que existen entre los seres humanos, inalienables a su dig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gestión del desarrollo político, económico y social en el Estado, con base en los principios establecidos en esta Ley, son responsabilidad común del propio Estado y de su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l Sistema Estatal para la Igualdad entre Mujeres y Hombres, es el conjunto orgánico y articulado de estructuras, relaciones funcionales, métodos y procedimientos que establecen los entes públicos estatales entre sí, con las organizaciones de los diversos grupos sociales, instituciones académicas y de investigación y con las autoridades de los municipios, a fin de efectuar acciones de común acuerdo destinadas a la promoción y procuración de la igualdad entre mujeres y hombres, que en su momento se coordinará con el Siste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tiene como fin último garantizar la igualdad sustantiva entre Mujeres y Homb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Formarán parte del Sistema Estatal, a través de sus titulares o representantes con cargo directivo o con atribución para la toma de decisiones, las dependencias y entidades de la administración pública estatal, que generen o deban generar programas, proyectos o acciones relacionados con el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se integrará de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una (sic) Presidente Honorario que será el Gobernador o Gobernadora Constitucio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a Secretaría Ejecutiva a cargo del Instituto de las Muj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o el Titular de la Secretaría de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o el Titular de la Secretaría de Desarrollo Social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o el Titular de la Secretaría de Desarrollo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 o el Titular de la Secretaría del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o el Titular 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o el Titular 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X. La o el Titular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17 DE JUNIO DE 2017)</w:t>
      </w:r>
    </w:p>
    <w:p>
      <w:pPr>
        <w:pStyle w:val="Estilo"/>
        <w:rPr>
          <w:rFonts w:ascii="Montserrat" w:hAnsi="Montserrat" w:cs="Montserrat"/>
        </w:rPr>
      </w:pPr>
      <w:r>
        <w:rPr>
          <w:rFonts w:cs="Montserrat" w:ascii="Montserrat" w:hAnsi="Montserrat"/>
        </w:rPr>
        <w:t>X. Una o un representante del Congreso del Estado, preferentemente quien presida la comisión encargada de los asuntos en las materias de Igualdad y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Una o un representante del Poder Judic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 o el Titular de la Comisión Estatal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20)</w:t>
      </w:r>
    </w:p>
    <w:p>
      <w:pPr>
        <w:pStyle w:val="Estilo"/>
        <w:rPr>
          <w:rFonts w:ascii="Montserrat" w:hAnsi="Montserrat" w:cs="Montserrat"/>
        </w:rPr>
      </w:pPr>
      <w:r>
        <w:rPr>
          <w:rFonts w:cs="Montserrat" w:ascii="Montserrat" w:hAnsi="Montserrat"/>
        </w:rPr>
        <w:t>Las personas representantes de las organizaciones civiles, organizaciones de mujeres, instituciones académicas y de investigación estatales destacadas por sus logros y objetivos relacionados con la materia de igualdad sustantiva, se integrarán al mismo, por invitación del propio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20)</w:t>
      </w:r>
    </w:p>
    <w:p>
      <w:pPr>
        <w:pStyle w:val="Estilo"/>
        <w:rPr>
          <w:rFonts w:ascii="Montserrat" w:hAnsi="Montserrat" w:cs="Montserrat"/>
        </w:rPr>
      </w:pPr>
      <w:r>
        <w:rPr>
          <w:rFonts w:cs="Montserrat" w:ascii="Montserrat" w:hAnsi="Montserrat"/>
        </w:rPr>
        <w:t>En ningún caso, las organizaciones e instituciones invitadas podrán rebasar la mitad del número de dependencias, entidades e instituciones públicas integrante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integrantes del Sistema Estatal sesionarán de manera ordinaria una vez al año, extraordinaria cuando así se requiera, y de conformidad con lo que se establezca en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Corresponde a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igualdad sustantiva entre mujeres y hombres, y contribuir a la erradicación de todas las formas de discriminación e intolerancia a la diversidad entre los sere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ineamientos mínimos conforme a la Ley General para la Igualdad entre Hombres y Mujeres en materia de acciones afirmativas para la igualdad sustantiva entre mujeres y hombres, con la finalidad de erradicar la violencia y la discriminación por razón del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Velar por la progresividad legislativa en materia de igualdad sustantiva entre mujeres y hombres, a fin de armonizar la legislación local con bloque de derechos humanos y compromisos internacionales de Méxic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ribuir al adelanto y empoderamient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realización de estudios e informes diagnósticos y técnicos sobre la situación de las mujeres y los hombres en materia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valuar las políticas públicas, los programas y servicios en materia de igualdad sustantiva, así como el cumplimiento y los resultados del Progra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terminar la periodicidad y características de la información que deberán proporcionarle los entes públicos estatales, a efecto de generar las condiciones necesarias para evaluar la progresividad en el cumplimien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y proponer la implementación de un mecanismo de vigilancia para el cumpli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Valorar y, en su caso, determinar la necesidad específica de asignaciones presupuestarías destinadas a ejecutar los programas y planes estratégicos de los entes públicos en materia de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cluir en el debate público la participación de la sociedad civil organizada en la promoción de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stablecer acciones de coordinación entre los entes Públicos del Estado para formar y capacitar en materia de igualdad sustantiva entre mujeres y hombres, las personas servidores públicos que laboran en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20)</w:t>
      </w:r>
    </w:p>
    <w:p>
      <w:pPr>
        <w:pStyle w:val="Estilo"/>
        <w:rPr>
          <w:rFonts w:ascii="Montserrat" w:hAnsi="Montserrat" w:cs="Montserrat"/>
        </w:rPr>
      </w:pPr>
      <w:r>
        <w:rPr>
          <w:rFonts w:cs="Montserrat" w:ascii="Montserrat" w:hAnsi="Montserrat"/>
        </w:rPr>
        <w:t>XII. Elaborar lineamientos que garanticen la transmisión en los medios de comunicación y órganos de comunicación social de los distintos entes públicos, de una imagen igualitaria y plural de mujeres y hombres, libre de estereotipos y discriminación e incorporen un lenguaje incl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6 DE MARZO DE 2020)</w:t>
      </w:r>
    </w:p>
    <w:p>
      <w:pPr>
        <w:pStyle w:val="Estilo"/>
        <w:rPr>
          <w:rFonts w:ascii="Montserrat" w:hAnsi="Montserrat" w:cs="Montserrat"/>
        </w:rPr>
      </w:pPr>
      <w:r>
        <w:rPr>
          <w:rFonts w:cs="Montserrat" w:ascii="Montserrat" w:hAnsi="Montserrat"/>
        </w:rPr>
        <w:t>XIII. Concertar con los medios de comunicación pública y privada la adopción de medidas de autorregulación, a efecto de contribuir al cumplimiento de la presente Ley, mediante la adopción progresiva de la transmisión de una imagen igualitaria y plural de mujeres y hombres, libre de estereotipos y discriminación e incorporen un lenguaje incluy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Otorgar un reconocimiento a las empresas que se distingan por su alto compromiso con la igualdad sustantiva entre mujeres y hombres, considerando las condiciones que establezca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adyuvar a la erradicación de estereotipos que discriminan y fomentan la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coordinar y revisar los programas, acciones y servicios en materia de igualdad de toda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omover el desarrollo de programas y servicios que fomenten la igualdad entre mujeres y ho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articipar en el Sistema Nacional, conforme lo determinen las bases de coordinación expedidas al efecto, y lo dispuesto por la Ley Gener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Corresponde al Instituto, la coordinación de las acciones que el Sistema Estatal genere, así como las medidas para vincularlo con otros de carácter nacional o municipal, sin perjuicio de las atribuciones y funciones contenidas en su ley orgánica, conforme lo determine e (sic) Reglamento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En su carácter de Secretaría Ejecutiva del Sistema, corresponde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ner al Sistema Estatal los lineamientos para la política estatal en materia de igualdad sustantiva entre hombres y mujeres, en términos de las leyes aplicables y en concordancia con los programas establecidos por el Ejecutivo Federal y Estatal en los Planes Nacional y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iseñar, con la participación de las dependencias y entidades que conforman el Sistema Estatal, el proyecto para 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ner dentro del Sistema Estatal las bases de coordinación para la implementación de los programas de igualdad entre mujeres y hombres, así también como para las dependencias y entidades de la administración pública estatal, así como para aquellos grupos que, por funciones y programas afin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sesorar y ofrecer capacitación a los entes públicos, para formular sus presupuestos con perspectiva de género y determinar los recursos que requieran los programas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la coordinación entre las dependencias y entidades estatales para formar y capacitar a su personal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la participación de la sociedad civil en la promoción de la igualdad entre mujeres y ho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s demás que se requieran para el cumplimiento de (sic) objeto del Sistema Estatal; y las que determinen las disposiciones gene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os municipios formarán parte del Sistema Estatal, a través de representaciones por cada una de las regiones que establece la Ley de Planeación del Estado. El Reglamento de la presente Ley, determinará la forma de design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 concertación de acciones entre el Gobierno del Estado y el sector privado para el cumplimiento de los objetivos de esta Ley, se realizará mediante convenios y contratos, los cuales se ajustarán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finición de las responsabilidades que asuman las y los integrantes de los sectores social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ción de las acciones de orientación, estímulo y apoyo que dichos sectores llevaran a cabo, en coordinación con las institu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ROGRAMA ESTATAL PARA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El Programa Estatal será propuesto por el Instituto al Sistema Estatal, considerando las propuestas de los entes públicos que integran el Sistema, y tomará en cuenta las desigualdades que prevalezcan en cada región del Estado, con base en las regiones y micro regiones que establece la Ley de Planea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10 DE FEBRERO DE 2018)</w:t>
      </w:r>
    </w:p>
    <w:p>
      <w:pPr>
        <w:pStyle w:val="Estilo"/>
        <w:rPr>
          <w:rFonts w:ascii="Montserrat" w:hAnsi="Montserrat" w:cs="Montserrat"/>
        </w:rPr>
      </w:pPr>
      <w:r>
        <w:rPr>
          <w:rFonts w:cs="Montserrat" w:ascii="Montserrat" w:hAnsi="Montserrat"/>
        </w:rPr>
        <w:t>ARTÍCULO 30. El Programa Estatal, con visión de corto, mediano y largo alcance, contendrá como mínimo, los objetivos, estrategias y líneas de acción fundamentales para alcanzar la igualdad sustantiva, tomando en cuenta los criterios e instrumentos de la política nacional y estatal de igualdad, en congruencia con el Programa Nacional para la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aplicar el principio de transversalidad, el Sistema llevará a cabo las acciones que se requieran a fin de que los programas sectoriales, institucionales, consideren los criterios e instrumento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El cumplimiento del Programa Estatal deberá revisarse de manera anual por e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os informes anuales del Gobernador del Estado deberán contener el estado que guarda la ejecución del Programa Estatal, así como las demás acciones relativas al cumplimiento de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BJETIVOS Y ACCIONES DE LA POLÍTICA ESTATAL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JETIVO DE LA POLÍT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La política estatal definida en el Programa Estatal, encauzada a través del Sistema, deberá desarrollar acciones transversales para alcanzar la igualdad sustantiva, conforme a los objetivos operativos y acciones específicas a que se refiere este Tít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tal objeto, los entes público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mplementar los mecanismos que garanticen el derecho a una vida libre de discriminación por razón de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 Promover la convivencia armónica y equilibrada en los ámbitos de la vida personal, laboral y familiar, lo que se considerará como el derecho de conciliación, encaminado a lograr el pleno desarrollo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P.O. 24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V. Para contribuir al reparto equilibrado de las responsabilidades familiares se promoverá el reconocimiento del derecho de los padres trabajadores, por consanguinidad o adopción, a un permiso y prestación por paternidad, en términos de las leyes labor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 Respetar plenamente el derecho a la información necesaria para hacer efectiva la igualdad sustantiva, para lo cual deberán poner a disposición de los individuos la información sobre políticas, instrumentos y normas relativas a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I. Realizar acciones que apoyen el derecho a una vida libre de estereotipos de género, así como dl (sic) derecho a una vida libre de violencia de géner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VII. Promover acciones tendentes a eliminar las prácticas nocivas que discriminen a las mujeres indígenas de las zonas rurales, a fin de reforzar una imagen positiva y no estereotipada de la muj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GUALDAD ENTRE MUJERES Y HOMBRES EN LA VIDA ECONÓM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4. Será objetivo de la presente Ley en materia económica, garantizar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entes públicos en el ámbito de sus respectivas competencias, generarán acciones dirigidas a gestionar que las personas físicas y morales, titulares de empresas o establecimientos, generadores de empleo den cumplimiento a la presente ley, para lo cual deberán adoptar medidas dirigidas a erradicar cualquier tipo de discriminación laboral entre mujeres y hombres, para lo cual promov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imiento y empleo de fondos para la promoción de la igualdad en el trabajo, en los procesos productivos y en los espacios de toma de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 Desarrollo de acciones para fomentar la integración de políticas públicas con perspectiva de género, en materia política, social y econó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I. Impulsar liderazgos igualitarios en todos los ámbito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IV. Establecimiento de medidas para fortalecer el acceso de las mujeres al empleo y la aplicación efectiva del principio de igualdad de trato y no discriminación en las condiciones de trabajo entre mujeres y hombr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V. Promover la igualdad de oportunidades entre mujeres y hombres en el uso y aprovechamiento de los derechos hereditarios y los derechos reales de propiedad; así como el uso, goce, control y disfrute de la tierra; su participación en el desarrollo rural y en sus beneficios. Se pondrá especial énfasis en los pueblos y comunidades indígenas para garantizar los derechos a que se refiere esta fracción para las mujeres indíge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RZO DE 2020)</w:t>
      </w:r>
    </w:p>
    <w:p>
      <w:pPr>
        <w:pStyle w:val="Estilo"/>
        <w:rPr>
          <w:rFonts w:ascii="Montserrat" w:hAnsi="Montserrat" w:cs="Montserrat"/>
        </w:rPr>
      </w:pPr>
      <w:r>
        <w:rPr>
          <w:rFonts w:cs="Montserrat" w:ascii="Montserrat" w:hAnsi="Montserrat"/>
        </w:rPr>
        <w:t>ARTÍCULO 35. Para los efectos de lo previsto en el artículo anterior, los entes públicos del Estado correspondientes garantizarán el principio de igualdad sustantiva entre mujeres y hombres en el ámbito del empleo, así como el derecho fundamental a la no discriminación de aquellas en las ofertas laborales, en la formación y promoción profesional, en las condiciones de trabajo, incluidas las retributivas, y en la afiliación y participación en las organizaciones sindicales, empresariales o en cualquier organización cuyos miembros ejerzan una profesión concreta, para lo cual desarroll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la revisión de los sistemas fiscales estatales para reducir los factores que relegan la incorporación de las personas al mercado de trabajo, en razón de su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Fomentar la incorporación a la educación y formación de las personas que en razón de su sexo están siendo discrim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acciones dirigidas a erradicar la discriminación en la designación de puestos directivos y toma de decisiones por razón de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el perfeccionamiento y la coordinación de los sistemas estadísticos estatales, generar indicadores relativos a la igualdad entre mujeres y hombres y la transversalización de la perspectiva de género en la estrategia estatal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forzar la cooperación entre los tres órdenes de gobierno, para supervisar la aplicación de las acciones que establec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inanciar las acciones de información, concientización y sensibilización destinadas a fomentar la igualdad entre mujeres y hombres, en todas las dependencias y entidades de la administración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Vincular todas las acciones financiadas para el adelanto y empoderamiento de las mujer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vitar la segregación de las personas por razón de su sexo o por motivos de género, del mercado de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eñar y aplicar lineamientos que aseguren la igualdad en la contratación del personal en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eñar políticas y programas de desarrollo y de reducción de la pobreza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CON SUS INCISOS], P.O. 24 DE MARZO DE 2020)</w:t>
      </w:r>
    </w:p>
    <w:p>
      <w:pPr>
        <w:pStyle w:val="Estilo"/>
        <w:rPr>
          <w:rFonts w:ascii="Montserrat" w:hAnsi="Montserrat" w:cs="Montserrat"/>
        </w:rPr>
      </w:pPr>
      <w:r>
        <w:rPr>
          <w:rFonts w:cs="Montserrat" w:ascii="Montserrat" w:hAnsi="Montserrat"/>
        </w:rPr>
        <w:t>XI. Establecer estímulos y certificados de igualdad que se concederán anualmente a las empresas que hayan aplicado políticas y prácticas en la materia, con visión y actuación socialmente responsable. Para la expedición del certificado a empresas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 existencia y aplicación de un código de ética que prohíba la discriminación de género y establezca sanciones internas por su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integración de la plantilla laboral cuando esta se componga de al menos el cuarenta por ciento de un mismo género, y el diez por ciento del total corresponda a mujeres que ocupen puestos dir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aplicación de procesos igualitarios en la selección del personal, contemplando desde la publicación de sus vacantes hasta el ingreso del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s demás consideraciones en materia de salubridad, protección y prevención de la desigualdad en e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tectar y analizar los factores que relegan la incorporación de las personas al mercado de trabajo, en razón de su sexo, e implementar las acciones para erradica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stablecer los mecanismos necesarios para identificar todas las partidas presupuestarias destinadas al desarrollo de las mujeres y gestar los mecanismos de vinculación entre ellas a efecto de incrementar su pot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Implementar campañas que fomenten la contratación de mujeres y promuevan la igualdad sustantiva en el mercado laboral, en los ámbitos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XV. Proponer, en el ámbito de su competencia, el otorgamiento de estímulos a las empresas que hayan garantizado la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XVI. Garantizar el derecho a la denuncia por violación a la presente ley en el ámbito laboral y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VII. Promover condiciones de trabajo que eviten el acoso sexual y su prevención por medio de la elaboración y difusión de códigos de buenas prácticas, campañas informativas o acciones de 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XVIII. Promover la participación de mujeres rurales en programas sectoriales de desarrollo agrario o su equiva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ARTICIPACIÓN Y REPRESENTACIÓN POLÍTICA EQUILIBRADA DE LAS MUJERES Y LOS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 política estatal en materia de igualdad sustantiva propondrá los mecanismos de operación adecuados para la participación igualitaria entre mujeres y hombres, en la toma de decisiones políticas y socioeconóm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Para los efectos de lo previsto en el artículo anterior, los entes públicos competentes desarroll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avorecer el trabajo parlamentario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nstrumentar los mecanismos para que la educación en todos sus niveles, se realice en el marco de la igualdad entre mujeres y hombres, y se cree conciencia de la necesidad de eliminar todas las formas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la participación equilibrada entre mujeres y hombres en los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omover la participación y representación equilibrada entre mujeres y hombres dentro de las estructuras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Fomentar la participación igualitaria de mujeres y hombres en altos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y actualizar estadísticas desagregadas por sexo, que reflejen la presencia de mujeres y su proporcionalidad con respecto a los hombres, en puestos de toma de decisiones y cargos directivos en los sectores, público, privado y de la sociedad civi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Fomentar la participación equilibrada y sin discriminación de mujeres y hombres en los procesos de selección, contratación y ascensos en el servicio civil de carrera de los poderes, Ejecutivo, Legislativo y Judicial, así como en los organism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GUALDAD DE ACCESO Y EL PLENO DISFRUTE DE LOS DERECHOS SOCIALES PARA LAS MUJERES Y LOS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Con el fin de promover la igualdad en el acceso a los derechos sociales y el pleno disfrute de éstos, serán objetivos de la polít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ejorar el conocimiento y la aplicación de la legislación existente en el ámbito de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la integración de la perspectiva de género en la concepción, aplicación y evaluación de las políticas y actividades públicas, privadas y sociales, que impactan la cotidianeidad de mujeres y hombres en 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valuar de forma sistemática y permanente las políticas de prevención, atención, sanción y erradicación de la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RZO DE 2020)</w:t>
      </w:r>
    </w:p>
    <w:p>
      <w:pPr>
        <w:pStyle w:val="Estilo"/>
        <w:rPr>
          <w:rFonts w:ascii="Montserrat" w:hAnsi="Montserrat" w:cs="Montserrat"/>
        </w:rPr>
      </w:pPr>
      <w:r>
        <w:rPr>
          <w:rFonts w:cs="Montserrat" w:ascii="Montserrat" w:hAnsi="Montserrat"/>
        </w:rPr>
        <w:t>ARTÍCULO 39. Para los efectos de lo previsto en el artículo anterior, las autoridades correspondientes desarroll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ar seguimiento y evaluar la aplicación de la legislación existente en materia de desarrollo social, en armonización con instrumentos internacionales, tanto en el ámbito estatal, com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el conocimiento de la legislación y la jurisprudencia en la materia, en la sociedad, y garantizarlo en la administración pública estatal y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fundir en la sociedad el conocimiento de sus derechos (sic) los mecanismos para su exig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tegrar los principios de igualdad y no discriminación en el ámbito de la protec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acciones que aseguren la igualdad de acceso de mujeres y de hombres a la alimentación, la educación, la salud, la vivienda, la propiedad y el uso de la tier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mover campañas estatales de concientización y sensibilización para mujeres y hombres, sobre su participación igualitaria y corresponsabilidad en la atención de las personas dependientes de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tegrar el principio de igualdad sustantiva en la capacitación del personal de los servicios de salud, para atender situaciones de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III. Promover campañas de concientización para mujeres y hombres sobre su participación igualitaria en la vida familiar y en la atención de las personas dependientes de ellos. El contenido de la publicidad gubernamental o institucional a través de la cual se difundan las campañas a que se refiere esta fracción, deberá estar desprovisto de estereotipos discriminatorios establecidos en función del sexo de las personas, incorporar un lenguaje incluyente y favorecer la imagen positiva de la mujer indígena y r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ncorporar la progresividad de los servicios de cuidado y atención del desarrollo integral de las niñas y los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GUALDAD ENTRE MUJERES Y HOMBRES EN LA VIDA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Con el fin de promover y procurar la igualdad en la vida civil de mujeres y hombres, será objetivo de la polít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valuar permanentemente la legislación en materia de igualdad entre mujeres y hombres, y mantener su actualización y armonización con los instrumentos internacionales que suscriba México en el ámbito internacional, y con las normas promulgadas e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os derechos específicos de las mujeres como derechos humanos universales y establecer mecanismos que posibiliten la vigencia y exigibilidad de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rradicar las distintas modalidades de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1. Para los efectos de lo previsto en el artículo anterior, las autoridades correspondientes desarroll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troducir la perspectiva de género en los sistemas de inspección del trabajo, especialmente en materia de igualdad sala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investigaciones con perspectiva de género en materia de salud, y de seguridad e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ulsar la formación y capacitación con perspectiva de género para funcionarias y funcionarios encargados de la procuración y administración de justicia,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poyar las actividades de interlocución ciudadana respecto a la legislación sobre la igualdad para las mujeres y los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 Reforzar la cooperación y los intercambios de información sobre los derechos humanos e igualdad entre hombres y mujeres, con organizaciones no gubernamentales, organizaciones de mujeres y organizaciones internacionales de cooperación para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ulsar las reformas legislativas y políticas públicas para prevenir, sancionar y erradicar en los ámbitos público y privado, la discriminación contra las personas por razón de sexo o estereotipos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la atención de las víctimas en todos los tipos de violencia contra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VIII. Generar mecanismos institucionales que fomenten el reparto equilibrado de las responsabilidades familiares, reconociendo a los padres biológicos y por adopción el derecho a un permiso y a una prestación por paternidad, en términos de las leyes laboral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enerar estudios, diagnósticos y evaluaciones en materia de prevención, atención, sanción y erradicación de la violencia contra las mujeres y difundi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IMINACIÓN DE ESTEREOTIPOS ESTABLECIDOS EN FUNCIÓN DEL SEX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4 DE MARZO DE 2020)</w:t>
      </w:r>
    </w:p>
    <w:p>
      <w:pPr>
        <w:pStyle w:val="Estilo"/>
        <w:rPr>
          <w:rFonts w:ascii="Montserrat" w:hAnsi="Montserrat" w:cs="Montserrat"/>
        </w:rPr>
      </w:pPr>
      <w:r>
        <w:rPr>
          <w:rFonts w:cs="Montserrat" w:ascii="Montserrat" w:hAnsi="Montserrat"/>
        </w:rPr>
        <w:t>ARTÍCULO 42. Será objetivo de la política estatal en materia de igualdad, la eliminación de los estereotipos que fomentan la violencia, la discriminación y la sumisión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Para los efectos de lo previsto en el artículo anterior, los entes públicos correspondientes desarrollarán las siguientes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mover acciones que contribuyan a erradicar todas las formas de violencia y discriminación por razón de género y sus estereotip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ctividades de concientización y sensibilización sobre la importancia de la igualdad entre mujeres y hombres, para el fortalecimiento de la democracia, la sustentabilidad del desarrollo, y la paz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II. Vigilar la integración de una perspectiva de género en todas las políticas públicas estat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4 DE MARZO DE 2020)</w:t>
      </w:r>
    </w:p>
    <w:p>
      <w:pPr>
        <w:pStyle w:val="Estilo"/>
        <w:rPr>
          <w:rFonts w:ascii="Montserrat" w:hAnsi="Montserrat" w:cs="Montserrat"/>
        </w:rPr>
      </w:pPr>
      <w:r>
        <w:rPr>
          <w:rFonts w:cs="Montserrat" w:ascii="Montserrat" w:hAnsi="Montserrat"/>
        </w:rPr>
        <w:t>IV. Promover la utilización de un lenguaje no sexista en la totalidad de las relaciones so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V. Velar por que los medios de comunicación locales transmitan una imagen igualitaria, plural y no estereotipada de mujeres y hombres en la sociedad, que promuevan el conocimiento y la difusión del principio de igualdad entre mujeres y hombres, eviten la utilización sexista del lenguaje, favorezcan la imagen positiva de la mujer indígena y r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24 DE MARZO DE 2020)</w:t>
      </w:r>
    </w:p>
    <w:p>
      <w:pPr>
        <w:pStyle w:val="Estilo"/>
        <w:rPr>
          <w:rFonts w:ascii="Montserrat" w:hAnsi="Montserrat" w:cs="Montserrat"/>
        </w:rPr>
      </w:pPr>
      <w:r>
        <w:rPr>
          <w:rFonts w:cs="Montserrat" w:ascii="Montserrat" w:hAnsi="Montserrat"/>
        </w:rPr>
        <w:t>VI. Vigilar que el contenido de la publicidad gubernamental o institucional a través de la cual se difundan las campañas a que se refiere esta Ley, esté desprovisto de estereotipos discriminatorios establecidos en función del sexo de las personas, incorpore un lenguaje incluyente y favorezca la imagen positiva de la mujer indígena y r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FORMACIÓN Y LA PARTICIPACIÓN SOCIAL EN MATERIA D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Toda persona tendrá derecho a que los entes públicos pongan a su disposición la información que les soliciten sobre políticas, instrumentos y normas sobre igualdad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El Ejecutivo Estatal, por conducto del Sistema Estatal, de acuerdo a sus atribuciones, promoverá la participación de la sociedad y la academia en la planeación, diseño, aplicación y evaluación de los programas e instrumentos de la política de igualdad entre mujeres y hombres a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os acuerdos y convenios que en materia de igualdad celebren el Ejecutivo Estatal y sus dependencias con los sectores público, social o privado, podrán versar sobre todos los aspectos considerados en los instrumentos de política sobre igualdad sustantiva, así como coadyuvar en labores de vigilancia y demás acciones operativas previstas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El Sistema Estatal será responsable del seguimiento, evaluación y monitoreo de la política estatal en materia de igualdad sustantiva entre mujeres y ho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De acuerdo con lo establecido en la Ley de la Comisión Estatal de los Derechos Humanos ésta podrá recibir quejas, formular recomendaciones y presentar informes especiales en la materia obje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4 DE MARZO DE 2020)</w:t>
      </w:r>
    </w:p>
    <w:p>
      <w:pPr>
        <w:pStyle w:val="Estilo"/>
        <w:rPr>
          <w:rFonts w:ascii="Montserrat" w:hAnsi="Montserrat" w:cs="Montserrat"/>
        </w:rPr>
      </w:pPr>
      <w:r>
        <w:rPr>
          <w:rFonts w:cs="Montserrat" w:ascii="Montserrat" w:hAnsi="Montserrat"/>
        </w:rPr>
        <w:t>ARTÍCULO 49. La violación a los principios y programas que esta Ley prevé, por parte de los entes públicos será sancionada de acuerdo a lo dispuesto por la Ley de Responsabilidades Administrativas para el Estado de San Luis Potosí y, en su caso, por las leyes aplicables que regulen esta materia, lo anterior sin perjuicio de las penas que resulten aplicables por la comisión de algún delito previsto por 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violación a los principios y programas que esta Ley prevé, por parte de personas físicas o morales, será sancionada de acuerdo a lo dispuesto por las Leyes aplicables que regulen esta materia, sin perjuicio de las penas que resulten aplicables por la comisión de algún delito previsto por el Código Pen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a Ley entrará en vigor a partir del uno de octubre de 2015, previa publicación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 la entrada en vigor de este Decreto, se abroga la Ley para la Igualdad entre Mujeres y Hombres en el Estado de San Luis Potosí, publicada en el Periódico Oficial del Estado el 19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 cualquier disposición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tendrá entendido el Ejecutivo del Estado, lo hará publicar, circular y obede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salón de sesiones “Ponciano Arriaga Leija” del Honorable Congreso del Estado, el veinticuatro de agosto de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Presidente, Crisógono Sánchez Lara; Diputado Primer Secretario, Jorge Adalberto Escudero Villa; Diputado Segundo Secretario Jorge Alejandro Vera Noyola, (Rúbr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cumpla y ejecute el presente Decreto y que todas las autoridades lo hagan cumplir y guardar y al efecto se imprima, publique y circule a quienes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A D O en el Palacio de Gobierno, sede del Poder Ejecutivo del Estado Libre y Soberano de San Luis Potosí, a los veintisiete días del mes de agosto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w:t>
      </w:r>
    </w:p>
    <w:p>
      <w:pPr>
        <w:pStyle w:val="Estilo"/>
        <w:rPr>
          <w:rFonts w:ascii="Montserrat" w:hAnsi="Montserrat" w:cs="Montserrat"/>
        </w:rPr>
      </w:pPr>
      <w:r>
        <w:rPr>
          <w:rFonts w:cs="Montserrat" w:ascii="Montserrat" w:hAnsi="Montserrat"/>
        </w:rPr>
        <w:t>Dr. Fernando Toranzo Fernández</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 Gobierno</w:t>
      </w:r>
    </w:p>
    <w:p>
      <w:pPr>
        <w:pStyle w:val="Estilo"/>
        <w:rPr>
          <w:rFonts w:ascii="Montserrat" w:hAnsi="Montserrat" w:cs="Montserrat"/>
        </w:rPr>
      </w:pPr>
      <w:r>
        <w:rPr>
          <w:rFonts w:cs="Montserrat" w:ascii="Montserrat" w:hAnsi="Montserrat"/>
        </w:rPr>
        <w:t>Lic. José Eduardo González Sierra</w:t>
      </w:r>
    </w:p>
    <w:p>
      <w:pPr>
        <w:pStyle w:val="Estilo"/>
        <w:rPr>
          <w:rFonts w:ascii="Montserrat" w:hAnsi="Montserrat" w:cs="Montserrat"/>
        </w:rPr>
      </w:pPr>
      <w:r>
        <w:rPr>
          <w:rFonts w:cs="Montserrat" w:ascii="Montserrat" w:hAnsi="Montserrat"/>
        </w:rPr>
        <w:t>(Rúb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7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60.- SE REFORMAN LOS ARTÍCULOS 13, 19, 21 Y 29 DE LA LEY DE ACCESO DE LAS MUJERES A UNA VIDA LIBRE DE VIOLENCIA DEL ESTADO DE SAN LUIS POTOSÍ; SE REFORMAN 5°, 9°, 17, 22 BIS, 25, Y 29 DE LA LEY DEL INSTITUTO DE LAS MUJERES DEL ESTADO DE SAN LUIS POTOSÍ; SE REFORMAN EL ARTICULO 23 DE LA LEY PARA LA IGUALDAD ENTRE MUJERES Y HOMBRES DEL ESTADO DE SAN LUIS POTOSÍ; Y SE REFORMAN LOS ARTÍCULOS 98 Y 103 DE LA LEY ORGÁNICA DEL PODER LEGISLATIVO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880.- SE REFORMA EL ARTÍCULO 30; Y ADICIONA AL ARTÍCULO 5° LA FRACCIÓN XII BIS DE LEY PARA LA IGUALDAD ENTRE MUJERES Y HOMB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0 DE AGOST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053.- SE REFORMAN LOS ARTÍCULOS 11, 12, 13, 14 Y 16; Y ADICIONA A LOS ARTÍCULOS 11, 12, 13, 14 Y 16 DE LA LEY PARA LA IGUALDAD ENTRE MUJERES Y HOMB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3 DE OCTU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253.- SE REFORMA EL ARTÍCULO 18; Y ADICIONA AL MISMO ARTÍCULO 18 LAS FRACCIONES, XII, Y XIII, DE LA LEY PARA LA IGUALDAD ENTRE MUJERES Y HOMB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4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49.- SE REFORMA, LOS ARTÍCULOS, 1º EN SUS FRACCIONES III, IV, Y V, 3º, 4º EN SU PÁRRAFO PRIMERO, 5º EN SUS FRACCIONES I, II, III, Y XIII, 8° EN SU FRACCIÓN VI, 10, 11 EN SU FRACCIÓN I, 13 EN SU FRACCIÓN II, 14 EN SUS FRACCIONES II Y X, 16 EN SU FRACCIÓN V, 17 EN SUS FRACCIONES III Y IV, 18 EN SUS FRACCIONES III, VI, X, XI Y XII, 23 EN SU FRACCIÓN IX Y EN SUS PÁRRAFOS ANTEPENÚLTIMO Y PENÚLTIMO, 33 EN SUS FRACCIONES II, IV, V Y VI, 34 EN SUS FRACCIONES II Y III, 35 EN SU PÁRRAFO PRIMERO Y EN SUS FRACCIONES XI, XV Y XVI, 39 EN SU PÁRRAFO PRIMERO Y FRACCIÓN VIII, 41 EN SUS FRACCIONES V Y VIII, 42, 43 EN SUS FRACCIONES III Y IV Y 49 EN SU PÁRRAFO PRIMERO; ADICIONA A LOS ARTÍCULOS 5º LAS FRACCIONES XII BIS Y XV, 14 CINCO FRACCIONES17 (SIC) LAS FRACCIONES V Y VI, 18 LAS FRACCIONES XIII A XVI, 33 LA FRACCIÓN VII, 34 LAS FRACCIONES IV Y V, 35 LAS FRACCIONES XVII Y XVIII, 43 LAS FRACCIONES V Y VI; Y DEROGA DE LOS ARTÍCULOS 5° LA FRACCIÓN XIV, 13 LA FRACCIÓN III Y 33 LA FRACCIÓN III, DE LA LEY PARA LA IGUALDAD ENTRE MUJERES Y HOMB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6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654.- SE REFORMA EL ARTÍCULO 24 EN SUS FRACCIONES XII Y XIII, DE LA LEY PARA LA IGUALDAD ENTRE MUJERES Y HOMB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al día siguiente de su publicación en el Periódico Oficial del Gobierno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4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10.- SE REFORMA EL ARTÍCULO 14 EN SUS FRACCIONES XI Y XVI; Y ADICIONA AL MISMO ARTÍCULO 14 DOS FRACCIONES, ÉSTAS COMO XVI Y XVII, DE LA LEY PARA LA IGUALDAD ENTRE MUJERES Y HOMBRES DEL ESTADO DE SAN LUIS POTOSÍ".]</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 en vigor al día siguiente de su publicación en el Periódico Oficial del Estado "Plan de San Lu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2:40:00Z</dcterms:created>
  <dc:creator/>
  <dc:description/>
  <dc:language>en-US</dc:language>
  <cp:lastModifiedBy/>
  <dcterms:modified xsi:type="dcterms:W3CDTF">2022-10-22T02:40:00Z</dcterms:modified>
  <cp:revision>1</cp:revision>
  <dc:subject/>
  <dc:title/>
</cp:coreProperties>
</file>